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60"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0" w:hanging="0"/>
        <w:jc w:val="center"/>
        <w:rPr>
          <w:rFonts w:ascii="方正小标宋_GBK" w:hAnsi="方正小标宋_GBK" w:eastAsia="方正小标宋_GBK"/>
          <w:color w:val="FF0000"/>
          <w:spacing w:val="20"/>
          <w:w w:val="90"/>
          <w:sz w:val="104"/>
          <w:szCs w:val="104"/>
        </w:rPr>
      </w:pPr>
      <w:r>
        <w:rPr>
          <w:rFonts w:ascii="方正小标宋_GBK" w:hAnsi="方正小标宋_GBK" w:eastAsia="方正小标宋_GBK"/>
          <w:color w:val="FF0000"/>
          <w:spacing w:val="20"/>
          <w:w w:val="90"/>
          <w:sz w:val="104"/>
          <w:szCs w:val="104"/>
        </w:rPr>
        <w:t>工业和信息化厅文件</w:t>
      </w:r>
    </w:p>
    <w:p>
      <w:pPr>
        <w:pStyle w:val="Normal"/>
        <w:spacing w:lineRule="exact" w:line="400"/>
        <w:ind w:firstLine="320"/>
        <w:jc w:val="center"/>
        <w:rPr>
          <w:rFonts w:ascii="方正小标宋_GBK" w:hAnsi="方正小标宋_GBK" w:eastAsia="方正仿宋_GBK"/>
          <w:color w:val="FF4614"/>
          <w:spacing w:val="20"/>
          <w:w w:val="90"/>
          <w:sz w:val="104"/>
          <w:szCs w:val="104"/>
        </w:rPr>
      </w:pPr>
      <w:r>
        <w:rPr>
          <w:rFonts w:eastAsia="方正仿宋_GBK" w:ascii="方正小标宋_GBK" w:hAnsi="方正小标宋_GBK"/>
          <w:color w:val="FF4614"/>
          <w:spacing w:val="20"/>
          <w:w w:val="90"/>
          <w:sz w:val="104"/>
          <w:szCs w:val="104"/>
        </w:rPr>
      </w:r>
    </w:p>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lang w:bidi="ar"/>
        </w:rPr>
        <w:t>宁工信</w:t>
      </w:r>
      <w:r>
        <w:rPr>
          <w:rFonts w:ascii="方正仿宋_GBK" w:hAnsi="方正仿宋_GBK" w:cs="方正仿宋_GBK" w:eastAsia="方正仿宋_GBK"/>
          <w:lang w:eastAsia="zh-CN" w:bidi="ar"/>
        </w:rPr>
        <w:t>规范发〔</w:t>
      </w:r>
      <w:r>
        <w:rPr>
          <w:rFonts w:eastAsia="方正仿宋_GBK" w:cs="方正仿宋_GBK" w:ascii="方正仿宋_GBK" w:hAnsi="方正仿宋_GBK"/>
          <w:lang w:val="en-US" w:eastAsia="zh-CN" w:bidi="ar"/>
        </w:rPr>
        <w:t>2019</w:t>
      </w:r>
      <w:r>
        <w:rPr>
          <w:rFonts w:ascii="方正仿宋_GBK" w:hAnsi="方正仿宋_GBK" w:cs="方正仿宋_GBK" w:eastAsia="方正仿宋_GBK"/>
          <w:lang w:eastAsia="zh-CN" w:bidi="ar"/>
        </w:rPr>
        <w:t>〕</w:t>
      </w:r>
      <w:r>
        <w:rPr>
          <w:rFonts w:eastAsia="方正仿宋_GBK" w:cs="方正仿宋_GBK" w:ascii="方正仿宋_GBK" w:hAnsi="方正仿宋_GBK"/>
          <w:lang w:val="en-US" w:eastAsia="zh-CN" w:bidi="ar"/>
        </w:rPr>
        <w:t>6</w:t>
      </w:r>
      <w:r>
        <w:rPr>
          <w:rFonts w:ascii="方正仿宋_GBK" w:hAnsi="方正仿宋_GBK" w:cs="方正仿宋_GBK" w:eastAsia="方正仿宋_GBK"/>
          <w:lang w:val="en-US" w:eastAsia="zh-CN" w:bidi="ar"/>
        </w:rPr>
        <w:t>号</w:t>
      </w:r>
    </w:p>
    <w:p>
      <w:pPr>
        <w:pStyle w:val="Normal"/>
        <w:spacing w:lineRule="exact" w:line="700"/>
        <w:jc w:val="center"/>
        <w:rPr>
          <w:rFonts w:ascii="方正仿宋_GBK" w:hAnsi="方正仿宋_GBK" w:eastAsia="方正仿宋_GBK"/>
        </w:rPr>
      </w:pP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43510</wp:posOffset>
                </wp:positionV>
                <wp:extent cx="5835650" cy="0"/>
                <wp:effectExtent l="0" t="6350" r="0" b="6350"/>
                <wp:wrapNone/>
                <wp:docPr id="1" name="直线 81"/>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1.3pt" to="450.85pt,11.3pt" ID="直线 81" stroked="t" o:allowincell="f" style="position:absolute">
                <v:stroke color="red" weight="12600" joinstyle="miter" endcap="flat"/>
                <v:fill o:detectmouseclick="t" on="false"/>
                <w10:wrap type="none"/>
              </v:line>
            </w:pict>
          </mc:Fallback>
        </mc:AlternateContent>
      </w:r>
      <w:r>
        <w:rPr>
          <w:rFonts w:eastAsia="方正仿宋_GBK" w:cs="方正仿宋_GBK" w:ascii="方正仿宋_GBK" w:hAnsi="方正仿宋_GBK"/>
        </w:rPr>
        <w:t xml:space="preserve">                                                     </w:t>
      </w:r>
    </w:p>
    <w:p>
      <w:pPr>
        <w:pStyle w:val="Normal"/>
        <w:spacing w:lineRule="exact" w:line="700"/>
        <w:jc w:val="center"/>
        <w:rPr>
          <w:rFonts w:ascii="方正小标宋_GBK" w:hAnsi="方正小标宋_GBK" w:eastAsia="方正小标宋_GBK"/>
          <w:spacing w:val="-6"/>
          <w:sz w:val="44"/>
          <w:szCs w:val="44"/>
          <w:lang w:eastAsia="zh-CN"/>
        </w:rPr>
      </w:pPr>
      <w:bookmarkStart w:id="0" w:name="biaoti"/>
      <w:r>
        <w:rPr>
          <w:rFonts w:ascii="方正小标宋_GBK" w:hAnsi="方正小标宋_GBK" w:eastAsia="方正小标宋_GBK"/>
          <w:spacing w:val="-14"/>
          <w:sz w:val="44"/>
          <w:szCs w:val="44"/>
          <w:lang w:eastAsia="zh-CN"/>
        </w:rPr>
        <w:t>自治区工业和信息化厅关于印发《自治区</w:t>
      </w:r>
      <w:r>
        <w:rPr>
          <w:rFonts w:ascii="方正小标宋_GBK" w:hAnsi="方正小标宋_GBK" w:eastAsia="方正小标宋_GBK"/>
          <w:spacing w:val="-6"/>
          <w:sz w:val="44"/>
          <w:szCs w:val="44"/>
          <w:lang w:eastAsia="zh-CN"/>
        </w:rPr>
        <w:t>大企业培育行动计划鼓励企业产值上规模</w:t>
      </w:r>
    </w:p>
    <w:p>
      <w:pPr>
        <w:pStyle w:val="Normal"/>
        <w:spacing w:lineRule="exact" w:line="700"/>
        <w:jc w:val="center"/>
        <w:rPr>
          <w:rFonts w:ascii="方正小标宋_GBK" w:hAnsi="方正小标宋_GBK" w:eastAsia="方正小标宋_GBK"/>
          <w:sz w:val="44"/>
          <w:szCs w:val="44"/>
          <w:lang w:eastAsia="zh-CN"/>
        </w:rPr>
      </w:pPr>
      <w:bookmarkStart w:id="1" w:name="biaoti"/>
      <w:r>
        <w:rPr>
          <w:rFonts w:ascii="方正小标宋_GBK" w:hAnsi="方正小标宋_GBK" w:eastAsia="方正小标宋_GBK"/>
          <w:spacing w:val="-6"/>
          <w:sz w:val="44"/>
          <w:szCs w:val="44"/>
          <w:lang w:eastAsia="zh-CN"/>
        </w:rPr>
        <w:t>专项资金管理办法》的通知</w:t>
      </w:r>
      <w:bookmarkEnd w:id="1"/>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市、县（区）工业和信息化局，宁东能源化工基地管委会、银川经济技术开发区管委会经发局：</w:t>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为细化落实《宁夏回族自治区工业对标提升转型发展行动计划》（宁党办</w:t>
      </w:r>
      <w:r>
        <w:rPr>
          <w:rFonts w:ascii="方正仿宋_GBK" w:hAnsi="方正仿宋_GBK" w:cs="方正仿宋_GBK" w:eastAsia="方正仿宋_GBK"/>
          <w:lang w:eastAsia="zh-CN" w:bidi="ar"/>
        </w:rPr>
        <w:t>〔</w:t>
      </w:r>
      <w:r>
        <w:rPr>
          <w:rFonts w:eastAsia="方正仿宋_GBK" w:cs="方正仿宋_GBK" w:ascii="方正仿宋_GBK" w:hAnsi="方正仿宋_GBK"/>
          <w:lang w:val="en-US" w:eastAsia="zh-CN" w:bidi="ar"/>
        </w:rPr>
        <w:t>2018</w:t>
      </w:r>
      <w:r>
        <w:rPr>
          <w:rFonts w:ascii="方正仿宋_GBK" w:hAnsi="方正仿宋_GBK" w:cs="方正仿宋_GBK" w:eastAsia="方正仿宋_GBK"/>
          <w:lang w:eastAsia="zh-CN" w:bidi="ar"/>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号）和《宁夏回族自治区大企业培育行动计划（</w:t>
      </w:r>
      <w:r>
        <w:rPr>
          <w:rFonts w:eastAsia="方正仿宋_GBK" w:cs="方正仿宋_GBK" w:ascii="方正仿宋_GBK" w:hAnsi="方正仿宋_GBK"/>
          <w:sz w:val="32"/>
          <w:szCs w:val="32"/>
          <w:lang w:val="en-US" w:eastAsia="zh-CN"/>
        </w:rPr>
        <w:t>2018-2022</w:t>
      </w:r>
      <w:r>
        <w:rPr>
          <w:rFonts w:ascii="方正仿宋_GBK" w:hAnsi="方正仿宋_GBK" w:cs="方正仿宋_GBK" w:eastAsia="方正仿宋_GBK"/>
          <w:sz w:val="32"/>
          <w:szCs w:val="32"/>
          <w:lang w:val="en-US" w:eastAsia="zh-CN"/>
        </w:rPr>
        <w:t>年）》（宁工信运行发</w:t>
      </w:r>
      <w:r>
        <w:rPr>
          <w:rFonts w:ascii="方正仿宋_GBK" w:hAnsi="方正仿宋_GBK" w:cs="方正仿宋_GBK" w:eastAsia="方正仿宋_GBK"/>
          <w:lang w:eastAsia="zh-CN" w:bidi="ar"/>
        </w:rPr>
        <w:t>〔</w:t>
      </w:r>
      <w:r>
        <w:rPr>
          <w:rFonts w:eastAsia="方正仿宋_GBK" w:cs="方正仿宋_GBK" w:ascii="方正仿宋_GBK" w:hAnsi="方正仿宋_GBK"/>
          <w:lang w:val="en-US" w:eastAsia="zh-CN" w:bidi="ar"/>
        </w:rPr>
        <w:t>2018</w:t>
      </w:r>
      <w:r>
        <w:rPr>
          <w:rFonts w:ascii="方正仿宋_GBK" w:hAnsi="方正仿宋_GBK" w:cs="方正仿宋_GBK" w:eastAsia="方正仿宋_GBK"/>
          <w:lang w:eastAsia="zh-CN" w:bidi="ar"/>
        </w:rPr>
        <w:t>〕</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着力优化企业梯队，增强优势企业引领示范作用，推动我区工业经济质量变革、效率变革、动力变革。</w:t>
      </w:r>
      <w:r>
        <w:rPr>
          <w:rFonts w:ascii="方正仿宋_GBK" w:hAnsi="方正仿宋_GBK" w:cs="方正仿宋_GBK" w:eastAsia="方正仿宋_GBK"/>
          <w:sz w:val="32"/>
          <w:szCs w:val="32"/>
          <w:lang w:eastAsia="zh-CN"/>
        </w:rPr>
        <w:t>我厅研究制定了《自治区大企业培育行动计划鼓励企业产值上规模专项资金管理办法》，现印发给你们，请遵照执行。</w:t>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自治区大企业培育行动计划鼓励企业产值上规模专</w:t>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项资金管理办法》</w:t>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宁夏回族自治区工业和信息化厅</w:t>
      </w:r>
      <w:r>
        <w:rPr>
          <w:rFonts w:ascii="方正仿宋_GBK" w:hAnsi="方正仿宋_GBK" w:cs="方正仿宋_GBK" w:eastAsia="方正仿宋_GBK"/>
          <w:sz w:val="32"/>
          <w:szCs w:val="32"/>
          <w:lang w:val="en-US" w:eastAsia="zh-CN"/>
        </w:rPr>
        <w:t xml:space="preserve">            </w:t>
      </w:r>
    </w:p>
    <w:p>
      <w:pPr>
        <w:pStyle w:val="Normal"/>
        <w:numPr>
          <w:ilvl w:val="0"/>
          <w:numId w:val="0"/>
        </w:numPr>
        <w:spacing w:lineRule="exact" w:line="600"/>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p>
    <w:p>
      <w:pPr>
        <w:pStyle w:val="Normal"/>
        <w:numPr>
          <w:ilvl w:val="0"/>
          <w:numId w:val="0"/>
        </w:numPr>
        <w:spacing w:lineRule="exact" w:line="600"/>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此件公开发布）</w:t>
      </w:r>
    </w:p>
    <w:p>
      <w:pPr>
        <w:pStyle w:val="Normal"/>
        <w:spacing w:lineRule="exact" w:line="60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mc:AlternateContent>
          <mc:Choice Requires="wpg">
            <w:drawing>
              <wp:anchor behindDoc="0" distT="0" distB="0" distL="114935" distR="114935" simplePos="0" locked="0" layoutInCell="0" allowOverlap="1" relativeHeight="9">
                <wp:simplePos x="0" y="0"/>
                <wp:positionH relativeFrom="column">
                  <wp:posOffset>3038475</wp:posOffset>
                </wp:positionH>
                <wp:positionV relativeFrom="paragraph">
                  <wp:posOffset>-2270125</wp:posOffset>
                </wp:positionV>
                <wp:extent cx="1612900" cy="1612900"/>
                <wp:effectExtent l="0" t="8890" r="0" b="910283295"/>
                <wp:wrapNone/>
                <wp:docPr id="2" name="组合 94" descr="Product_Flag = 1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3160" y="6480"/>
                            <a:ext cx="12600" cy="1260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T2LSTsUijtLB3vKiT0LBfyLr56JR=sHDDoOB8AbGANXV0kOfzJODQuXzkDOmr3QjX0LScEPRz3LjD3KSQBLyTsNSEENB0AMikBMicBPSgBPyY8OB8Da1MIQC3MBiwDa1MNXV0kOk8ocyD4Xk7wNSD0MCPzMSvuQF8iSlEsYS3MBiwSZVctXWQ0blUNXV0kOqljzqV5ycCEy5J6q7y7OB8SZVctXWQ0blUNXV0kOfzJOEMoY14gcGUxYUUyYWINXV0kOqljzLWL+CvuT1kmalEzcWIkUWMkbj4gaVT9CPn7T1kmalEzcWIkUV4ocD4gaVT9wO6OwKuX09WW0MaNw+h9qcCEyp77K0MoY14gcGUxYUUtZWQNXV0kOfzJOEMoY14gcGUxYTskdUMNOi=3LSbzLSD1LCfxNS=zLSP7K0MoY14gcGUxYTskdUMNOfzJOEMoY14gcGUxYUQoaVT9Li=wNRzvMhzwNR=fLST5MCP5MSbfHB=nxqF74MRzvKSW0MOZra501Bj7K0MoY14gcGUxYUQoaVT9CPn7P18sbGUzYWIITC3wNSHtLSX3KibtLSb4OB8Ca10vcWQkbjkPOfzJODMuaWA0cFUxSTECPVQjbi3zMBzyMx0EMhz3Mhz4Lxz2MCvuP18sbGUzYWIMPTMAYFQxOfzJOEUyYTogclEMQCT9LCvuUWMkRlE1XT0DMS3MBiwSYVErPWQWZFkiZEAgY1T9na501iKRr5F+OB8SYVErPWQWZFkiZEAgY1T9OEAoXzU3cC3tY1klOB8PZVMEdGP9CPn7TFkiU1kjcFf9MB30LC=vLC=7K0AoX0coYGQnOfzJOEAoXzgkZVcncC3zKiTvLC=vLCvuTFkiRFUoY1gzOfzJOEMoY14kYDMuamQkdGP9OB8SZVctYVQCa14zYWgzOfzJOEMoY14gcGUxYUYgaGUkOlPzYicgYlTxXi=1MyDxXVMhLSgjXiDxLSDzL1P1NST0OB8SZVctXWQ0blUVXVw0YS3MBiwSZVctYVQLYV4mcFf9LyH7K0MoY14kYDwkalczZC3MBiwSZVctXWQ0blUOblQkbi3wOB8SZVctXWQ0blUOblQkbi3MBiwVYWIyZV8tOkX4Ki=tLB30MS=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UghcCH0NDH4PWkkTiQyTzr0NV70Vj0odF73YUAIQT8KQjUqTDkxZGLvaDswVD0sdWAibGLzQDwSQyAsdmAyLlINYVwFYD0sdm=3J0TyNCcNdDUsLGEFQ0EObh74VD0wUUn3dVgRMj4KdEUtTEgFS1cFSSEvYj8ncyXwVmoFXSkoPWcjLWEzaWoCYWUZTR8qUF4NXWkILGUCVEoxcF4DMiAkSjbxVSkyUEgDcSf2XzP4dkAYL2HxQ1j0MzPwSEg3MEkOP1TvdFbyamM3TlIUKzMrPjg0MUQqU1I0Xk=qY0L2RjY2cmAOT2=0K1k4SjYlMifxYkILX10OTDMlSkgjMmETaCEPXlolSmAhaSQpLT31al0wMToTXlI0cjcwUF8tcDgMS2kDZxssajIhLCkMQiX2VVITMT3vdVzuXlsNLjbuKyMTSz0RcD01cEYDcl43MygLcFzyJzMNcF8PckUXPlP1LFk3aSkPLig0ZxsoTzoZLUIJMSgjQjUpL1cvVkcOXT4OPjkJYFgESDjwUWnyRT00aFQmTWYSLDYBaDnvaTMTZzQQUzouTUMicmQAZD4rRScoZjcUa1cXQVsTXlEpU1wnQjMGRTkuZ0jwTTkSZz4mZWgmZVUCRj4SbDYILDg5TyQLX0EpUkEZcD4rR2M1REjyajkKZFwkZ0g2UykKSjn3Lyk2USIERCYLRVQNXS=zSyUEMTw1dF0UVUYAYWoUX0cmc0EJLV0BRVc0LCQUZ2=yREMTY0MqXjcRJ0IKTVghQVwqX0oKZFouTTUxRiIRQjskVEkqaV4NSjQzZ1ItaTg0bVQJP0YqVEnvVSIBdl8QT1k2XlP1SjTyTV70ViUDMjQHbUMoT18raSkwRjshdV7vbF8JbmQlNDQJZzshP1kTbUAvMRsnR0IHVSkYbFsGRmYycEctTUAUYyICbCQCQ1IJLEjxZVYZS14VTUQSRzjxaDfxRCUqUkYzL2YnZV8yXjcvdEMTVl0ZZ0UKLlsPZ2IzZzc2MlwwPjkiVCUEL0UALB8nUWYQNRswbDs3bmD1VkT0blcJTV0WUkoKR1QKLTMvPWoUXjUwRzEvbmMPT2MubToTPjLqT2AMaVESZjotUF4PbTQOTiICVGEBMkUKMiQ1Y1YTdEE0L2UILjIvTjgJXTkqcWATZ0Y3dR8GYVwOQ1H4TEHxazjzRFoUY0EmLEDqTD8PRTMmaDggZ2IqMkE0T2EBLCMRcjbqTmgYMSUvaDPwM1kPcTEYRmgzZCglMzXwbjULU1QtUGI2cD0KMTwBRTUhYFMrQCYPbGITLWAWb0IJckICXVgYb2QUa2M0aFwlLjMsckgJcDDxVCLuRj3zLDs0YUUzb0HqUCY0T1sCUyEFM0oAZSAlSlQERjIkbULxTFsQdl40MkkZZD4UMycSJ10oVFU1TzYJT2ooTlgzMl8yVWUNPmjvLUDvTRsFbUX4PVwFSz8EYlkxVCEUcmQtSWknPiIpTEcsUz4VbSg5cUQYQkcDK2IMLFsnSWQzR1jxLUQ2bEMGZWYZQ1gRa10MUGUEPmMkU1UVS2oyTzsSPlL2UWI5Jz0Cb0LxSSgnZzEFciP4ZTQgYUU0XVv3T1kXMiMrYVkKcicASib3Rj72bGTqUWb2dlg3TmkpTkD3ZmAvUDENM1I3cTovSCYEayUWSUPwYDEQUV4UR10gMTgQVGEGJyU3ZCYhT0E4YzsLb0MAMzgBYiEPM1kySG=0PmkFLz0zK2QVcTruZiUmRFDwTCcWSiQGPWISPzsCUWAlRVwJT14RajoLciAJaFcwLzX4RB83TloJSkYMUCAKakEnMUIhSDzzbEIpckEQUEIWVGUCTSXxT0MAX17zZTkkP1z3Z18PK1MDdUEMQyEhLF0HSSkoNEYPSSkrPVrvYGENTyjzZUYAY0YuSkgYRDsuQlPvTmgIbWD1UmQBTjMUcl8maF0WPVE3TyUXQ0U3VjoPUDHvQFkRRSU4XiQ1cl0UdUUxa1sqVmIyREIFMl0mQj8BTTHzQTIQPWMRb2IGU0ICQVwjZmL1UkEqPzMiT0cOR0oscGcHUWAJVTozXRsuUDUAYToQaygSP2ESSD0TUFYETSkCQxskZzsHY2oHQVb4UzcoUFYEVGIkVWoLUWHySWAvUDMzRjUkYjMqSUcMczMTTiMNTyMgSiYuZEX2b0MYPWfwQUUxcCg5bV4OTlEMdTsWUVcwdl8qTVYnZjsjZkoRdVLwYDYDRWcNXjMnS2oJYTgxZzXyTGMwTB8NaEE2ajoQMlgHMzbqPkQoQSEGS0osLUEJY1ILPkEMSkUyLDgBLTMZYmooUUj2VVgOakEwMSYMNCQgTjMqXVIIY1I0aT4vYlfzTiEOYVgTVmM2T1gBbzsMXV0EdWIQXikiRFYDazYvRUT3aj8VRFoIRT4xdUQ1YSgYQEj1bFLvLCEXVV0nLToBRlIOSDQXUTjzNWQOQTogLCkFUEgIS0kHMkIoUVwyR14JaVL3LFILS1wEZ0Yqa14NPiUpQEn3ayD1VjcoVBsha2A3QjL0Ul8AUzIIVlkUZDTzTTUrTFQZVEILPVTwLWnzS10qXTsZQ1UuXyEFVCUWMCUxUT0sSV4rUh8SXWHyQ1b2clc5SFTzMWgEbDYyMSAWPTUmaW=vMDwKUTTxMW=ybDbvazQPJ1QZdD0HXjEtS0YQbVcqSS=yKz8NLUIrPUEVbGf0R0T1Y1ILZz0PKz0sTkYNdmgITkorbWYSbSkTdlT1MGkZUhsVR0ctaDsKbkTwQDoqYTcWcDLyUVoCYGEmU0UiYTXzU2MHSycpbhsZPVgyUjsxXmA5RmUgLDz4VUgQUmMoayUCUlQ0aVYXRV4SZScMMUcuSlEPLlEqLWUtXWYiNFD1UV8GUm=2TiLwJ2AFZCEzYWD1ZGMJXjEIMmIGQzMILEckMUoGLGQrVlUmcGoJbDEvPlEERlb3LWYFSFggLVshU2YsTyQJSBsJLlUFLF80bjQoK1o0TyYgRkQvZF80aikubWQwazsjLF8rYDzyaDXyQ2kvLyMNSD0XVGEzUVY1dUgkaWQ5bFkBMl0tajgNYxsOXV4IbScHVjcWdiUAM182PykBSUYsMEX0aTIsdUT2SjvycWEQMmklaSgvbTkEQWcVPVoRaVn2XyYRQUglayP2LyQQMikALUo2aiIxRzv0XVIKRVUvZD8Ldlg5T0YubGgRbSETLVYHSRsnTUElRlshc2IUZDn2a1EQSVooXzYUUVwvLik1ahsUTWgjVD4idTUHdiAxSTwiXykHST4rZyLqZkIvMUXvM1r1TEjvLzIQS1QISif0VT3vSzYycDkqc2AJVicsdUgPNCUWVWQrT10IZ1sGajUkTj4jZEABbD8wUzQtZVjuTkMEX0oyMVECTTEWLloCXmE5YEMWRVQza1MBJ0jxdSfuVCkTbl8wT0E1UVInam=wMTIvYF4YJykkVSguU0YJP2H0QygSaGohU0b0UV4IUjsqZGo5ZzgJcjQzaDUQRj8oTGkOMlwoUjsYayItMFv4VSjqaSD2VWTqT0cmLj8JTEoEZkoRcVkYcDYybDUvLmQvZyk3a10VSWcpVWExK2MxZlk0aUcYUUUkQl4iLj4RT0=wL1r0bz0wSUP3TWgrLyQ2ZiAHaz4EcWYKMVwvdlUNckUZcCPvUDgYdlT3a2QKXWQnLmIEU1wxZCAZdUECNCgxb1UWQTo2NGMicmA5dFYGVWkHc0cnLzHxLF4qdWEIXUUXaiU0QEIBT1sISWA3bEHxZ2UhXRrza13xVGTvZmDuNUknSCQLQicrSCUPL1wsQGoNUB8yT1UxSmA0QWTxSWYrPlIpajf4cEEMaDvxb2oXZ1gPdUYPVVo4UkgKYDcXYSEVaF0BQ2jxYlsBVmgxNVcISD40XjkEbh8qSiYpUSkAaTUiVUIPUh8wLyExalosc2D2Mmn1ckI5ZT4PZFYXY0QgVCYVU1zuU1bqPUQRTmQyM2o2TjwZUmH1XTUOTkD4YlcPZ1MlTTwCcz05MmX2XzwTZ1ECUzw1ayIOP1r2SUc2biPuLzMxc2YYMVgsVDYzRiEuLkkKTzzvX18jbEg0SCgXQmcONEARPTw1NG=vTTcoZykHLmoHcGM2MjMtah7uTx8ZK0AHSVPxQDMKNTIkTmL4RikIcDTucUADch8yVUIBTCYIRCfwPUYzUUYnT1HvUzz0c0fyKyE3UF0QRCUtQUgAUTYnUkD4LTT0MEf3Sj8BbWX0LjEHMVoLMCTwL2jvVF7zb0bvViIBLTYmVDc5dGkuUD8BUyERRTEjSUgAaDMCSjYmUEDub1sQbVUDZkUAdDglQTcRSEIIRT4WRT7vaDf1akonTCMrRCkIa0kPcTI3SVI0QUU3SzguTl0Ba0EwQFMMb18IXzURL1YiQ1cJUVfyQkonVVH4LyjwQUIVR0YnLTQuU0U4X0f4bUDzUjsEZFbqPzINaGEGcF4ETmHuMWk3T1sURSTwdCEoMjQUYiYFXVIzQjz3SVX3TjcsQh8kMkYwTiQGPlvzQl0NSTYRJ10ATzIATmQDSDsDSGIFUEMGYF0FZlEFUCcUMSEOQUgJaUUSRGUOPz4kQzQPdDcFKzcIa2n0VVgUTkETcz4ZNF31UjQATkoDLTUibSAQQVvzMzsER2YZJ2MnZDsFQUEPcTsoQEcyTSQpQjUXLFUGQWMwVVo1UVQDXzUGRDwNTmU3Uz33QEMmK14uRVcZPUj1bSUNLRsEQlg2NFkLJyUWQlwxYDsKS0IrSjoGPl8CZEkYcjkSSSEFNDsEYTsNQkEXZScRSWAwXyUgKz44ZjQMX0c2YTcGUlkLNT8UVFQPUzYAajXza1gkS0ABViAOSVgqVloicUHqTz70a1cgQ1MnJz4kQlYKczUwSygMVUEwYUAQLFMhdCIJLykRU0AGQzz2cjUFdFMOQz8RSzXqK1YEUFgyY2UXSTY5dT8GRSA4Yh8NY0ISYjcDU1EiJzQnY0cJUGQsTVkFNCEGaiUSXkchRTTxVDMmPzEIZFb0dDURbUkNT1sZQGAPMDoqXSQZZVIpQWAYZ1IFSFwFLFbyZTQ4dDkRJyIjaDwBYkkKP1gDdUIRZF4nZl4yaUj2PiAGaF4YZGMgaTTxcGggTEIuS1IFPkX3XkkZLmEXRTgrZTUoT18mPkoHRGQWMD0EdjQgUmgoZEYjVjgZdSQLP2c3QED4a0Q3TlkqdUQnXkHvdFcJTTgnPyctUEANUT0LXjQgUEAvQV32a0QHbGAhTWHyRDQrREL4dEknXkECVmkAZkDwVCUsRCMvZGkhQjYpaTYEdSEVSzEBbDkKb18FVFYtVEIHdjUzKzEHalkuaFf1ZFsBdUoUVSYFQR8XTUoXcEoLTkUXYlXqU1wCRDgFZDQYSR8XLjwWdUgJbWo4ZkkTaEo1YDcLYl0EK2gPYkj0a0cSQFIvUkIRaxsBNCHzU10JdGArTjUVQV8Ia1QUY0omLlsWbDIrMV0NSiEOL2ESUyA0UmolZTkzT0USKyMAa2jqcUovT10JdiMrL2gFaFw3PUMBRFINUEPzP0YIMyIZalENdGQgZ0IEVjkRZWkVLkMyPmgWS2grc1wUViHwTkcJY1rwblPqRkEIcCT3RTkSbUovQCQZRV45LkEncR8VUyX3ZDkJLyQ3YWc4U18jSWEAXVUsNDQIdGETcGoDUTEncj4jQFQ0bFsmbUUZbiEOTyAPZ0UhZCYBdSQiViAgS1gDZFsFZDvzZlH0VkURQDIGSUQna0ASaEMASSUXbT0QLTUWU10RQEoSXzwCUzQtbCYXVWQvVB8AdEQlPkUiREoBU1UUUSH4U0MAblktaFozMT4wYTsPbV0Sa2IYVVcBYCQXMTMCSCYiP0kmUVgKTzsPNWUQLl7zPSMwZ2c3QiD3LVUmPlIFdVI5UUEQaFbvc0YIVDItT0YlLVsoTRsvQjQoQjwZX2AKSl8RUjQsXVkkNEMjRmkZMkILSkQuZlMTNGcMUDTvQl0SRlQNTWkwZTIjSVHzMD0mLWMEU1goRSYLRDkwQSgqaV8oQ2EFVD32P1wwU0QqRSUvQ0D2M2AMNVYYR1MnVmEgXkEVXVYOSzkMdTXxU2YSZEoxaVcwY0clKzcILiM2S1LuLVExUyQuTWA4RV4zMFMzVVUvQmk5VT4AVGAHLFEqXmYOQUgqcDXvZCcIMGMEQVb2ajHwbTQMYDf2QWEOZl7vZVgwbUoyZ1cmRFcQSUkWYUoxQSUZVjczaR8vQikMP1IzZVk2PiI0PkYtQUf3MDUiSCIRZTUKTkEBTjk2Y1QSYVwUUVkAXlQIZ14INSQsQUEIa0USS1UVTlEkXygLQGHuSUYzbV32XV8uNEgobDIMLFgKLiAsbTwoSlkoR2MvNDMURUY4RUMoZF30MzsIZRs4SkIRTjYpXiEZcCYJSUYGP0c4QV4IRUUnY2UBPjjwcSIoPWg3VmMzaEc4QWgTY0U3UDvuTkIpUDIuVWIURWERZjUNZEUFRGoRUT4YbGMZaGEVcT31TE=zMjchYFEyUUj0QykJZjTxQTwFdiUKakkLVTkpaCcEShs4biUJQ2QkUWAzVWcuYSMBRkYidjomaTIwXjQSbkgrVl0EdVvvQ1kkTkAHL2kIcDIwblzzbTsuRSUoUlcWQWIYMTQYcjUKYDooVSQVXkoGb2IuREchUVQgamQ4JzkoZ1QDQzoVdTY3TmEXNRsSSWgZM2EWTzwtVkowXh8AMjomSyAQMTYKRSIyZkM4PkIOMmgJYEE5dGIrX1ssTVgxVCUTM0cRSCYHbGf1QjsKZkf2alInMDnxQSYsPzLwTT4EbmAHSVooQFTxRzsFZTsoVUMRSmP2LjcqXj7wbDUqMTLzZSbqXkotQUbuLCAoNB82L1gDR2E1VDsGK2ModEkTZ2EWM1c5PTkuTkMuZV0NTTIGQGEnPzMsXWgPL1QxYzM4aCU3cDn3X0TyYEYoZjcuKyQyVDgtUyU5ZEbzcFkKJ0U4QWEFa0USVlMgLjokcTI2Z2QkPjUQZSEVTyUBTzkmbF8RTz0lVWksXTgCQz0Ic0kFSV0ZSEcldSQYYh8EcCAHdmcZQUkPPVHuSVcKUUb4TV0GMFIicSkKZDb0UF8sK2EEUWQucDoiLTQ1PiLxQl4ZdmMVUGQ3YCYUbVYSMGgULj4YcDIZSDQ3T1gtYSEHQmgzVVIkVjoXcFEyajwhQjgTLmkrbkY0czwBSV0EXmkkVF02TVE0QWnyRDgDVDgza0nudjcubWQucjQuUjIqYjIkPmggVko3ZTs3cCglLWczYGE4ZCMHYjfwQ2UMYSI2VT0ZU1opT2gZZCkZXkM5dDsFbGciUD0UZzkWaFYoUDY4ZEc3dFQFdjYgUV4CMCgWPUIKdFf4dmMma1s4UF31c1r2cFTuMGcWRDcnSDoYVjsWQlEJZCcuVFclMlT3dD0XTjgTJ2MYQToYYVDyNGU2VUghPUUCY2k2ZEMMSygIPVQXbmIlTjQvM183b2L3cjH2RjsyMWMFP0Y3ZEP1TjQWXyY5UD8CdjoCRlkTX0IHVUMYRTsTb2oUaCIoZig3QUoHbFI0M2MhZEURdkcRdWkkZD0KcVIXZD32ajfuVFMGP0cHdmn1ZGnucT0ga18YYyI3MGoQQikIUmMRQUIkdCABVUIELWQRdT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QlM1ElYSIhLCX2LSIgX1HwNFQhLSHwLSPyYCX4MST7Kz0jMS3MBiwPbl8eQlwgYy3wOB8Pbl8eQlwgYy3MBiwIaVEmYUQxXV4ySV8jYS3wOB8IaVEmYUQxXV4ySV8jYS3MBiwSYVErT1UxZVErOiAoUl4qQ2T3OVcQK1QkXTDyQhsHcDkUVTMwVlLwQV8rNUcpdGYndSURVGoOLjwTR10SMFIMbmMJTCb1c2ANQFYB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88" descr="tt_scale"/>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图片 89" descr="AtomizationImage"/>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图片 90" descr="7CAB879B5B96"/>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图片 91" descr="655310583A4E"/>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92" descr="tt_scale"/>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图片 93" descr="AtomizationImage"/>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alt="组合 94" style="position:absolute;margin-left:239.25pt;margin-top:-178.75pt;width:127pt;height:127pt" coordorigin="4785,-3575" coordsize="2540,2540">
                <v:shapetype id="_x0000_t202" coordsize="21600,21600" o:spt="202" path="m,l,21600l21600,21600l21600,xe">
                  <v:stroke joinstyle="miter"/>
                  <v:path gradientshapeok="t" o:connecttype="rect"/>
                </v:shapetype>
                <v:shape id="shape_0" stroked="f" o:allowincell="f" style="position:absolute;left:6050;top:-3565;width:19;height:19;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T2LSTsUijtLB3vKiT0LBfyLr56JR=sHDDoOB8AbGANXV0kOfzJODQuXzkDOmr3QjX0LScEPRz3LjD3KSQBLyTsNSEENB0AMikBMicBPSgBPyY8OB8Da1MIQC3MBiwDa1MNXV0kOk8ocyD4Xk7wNSD0MCPzMSvuQF8iSlEsYS3MBiwSZVctXWQ0blUNXV0kOqljzqV5ycCEy5J6q7y7OB8SZVctXWQ0blUNXV0kOfzJOEMoY14gcGUxYUUyYWINXV0kOqljzLWL+CvuT1kmalEzcWIkUWMkbj4gaVT9CPn7T1kmalEzcWIkUV4ocD4gaVT9wO6OwKuX09WW0MaNw+h9qcCEyp77K0MoY14gcGUxYUUtZWQNXV0kOfzJOEMoY14gcGUxYTskdUMNOi=3LSbzLSD1LCfxNS=zLSP7K0MoY14gcGUxYTskdUMNOfzJOEMoY14gcGUxYUQoaVT9Li=wNRzvMhzwNR=fLST5MCP5MSbfHB=nxqF74MRzvKSW0MOZra501Bj7K0MoY14gcGUxYUQoaVT9CPn7P18sbGUzYWIITC3wNSHtLSX3KibtLSb4OB8Ca10vcWQkbjkPOfzJODMuaWA0cFUxSTECPVQjbi3zMBzyMx0EMhz3Mhz4Lxz2MCvuP18sbGUzYWIMPTMAYFQxOfzJOEUyYTogclEMQCT9LCvuUWMkRlE1XT0DMS3MBiwSYVErPWQWZFkiZEAgY1T9na501iKRr5F+OB8SYVErPWQWZFkiZEAgY1T9OEAoXzU3cC3tY1klOB8PZVMEdGP9CPn7TFkiU1kjcFf9MB30LC=vLC=7K0AoX0coYGQnOfzJOEAoXzgkZVcncC3zKiTvLC=vLCvuTFkiRFUoY1gzOfzJOEMoY14kYDMuamQkdGP9OB8SZVctYVQCa14zYWgzOfzJOEMoY14gcGUxYUYgaGUkOlPzYicgYlTxXi=1MyDxXVMhLSgjXiDxLSDzL1P1NST0OB8SZVctXWQ0blUVXVw0YS3MBiwSZVctYVQLYV4mcFf9LyH7K0MoY14kYDwkalczZC3MBiwSZVctXWQ0blUOblQkbi3wOB8SZVctXWQ0blUOblQkbi3MBiwVYWIyZV8tOkX4Ki=tLB30MS=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UghcCH0NDH4PWkkTiQyTzr0NV70Vj0odF73YUAIQT8KQjUqTDkxZGLvaDswVD0sdWAibGLzQDwSQyAsdmAyLlINYVwFYD0sdm=3J0TyNCcNdDUsLGEFQ0EObh74VD0wUUn3dVgRMj4KdEUtTEgFS1cFSSEvYj8ncyXwVmoFXSkoPWcjLWEzaWoCYWUZTR8qUF4NXWkILGUCVEoxcF4DMiAkSjbxVSkyUEgDcSf2XzP4dkAYL2HxQ1j0MzPwSEg3MEkOP1TvdFbyamM3TlIUKzMrPjg0MUQqU1I0Xk=qY0L2RjY2cmAOT2=0K1k4SjYlMifxYkILX10OTDMlSkgjMmETaCEPXlolSmAhaSQpLT31al0wMToTXlI0cjcwUF8tcDgMS2kDZxssajIhLCkMQiX2VVITMT3vdVzuXlsNLjbuKyMTSz0RcD01cEYDcl43MygLcFzyJzMNcF8PckUXPlP1LFk3aSkPLig0ZxsoTzoZLUIJMSgjQjUpL1cvVkcOXT4OPjkJYFgESDjwUWnyRT00aFQmTWYSLDYBaDnvaTMTZzQQUzouTUMicmQAZD4rRScoZjcUa1cXQVsTXlEpU1wnQjMGRTkuZ0jwTTkSZz4mZWgmZVUCRj4SbDYILDg5TyQLX0EpUkEZcD4rR2M1REjyajkKZFwkZ0g2UykKSjn3Lyk2USIERCYLRVQNXS=zSyUEMTw1dF0UVUYAYWoUX0cmc0EJLV0BRVc0LCQUZ2=yREMTY0MqXjcRJ0IKTVghQVwqX0oKZFouTTUxRiIRQjskVEkqaV4NSjQzZ1ItaTg0bVQJP0YqVEnvVSIBdl8QT1k2XlP1SjTyTV70ViUDMjQHbUMoT18raSkwRjshdV7vbF8JbmQlNDQJZzshP1kTbUAvMRsnR0IHVSkYbFsGRmYycEctTUAUYyICbCQCQ1IJLEjxZVYZS14VTUQSRzjxaDfxRCUqUkYzL2YnZV8yXjcvdEMTVl0ZZ0UKLlsPZ2IzZzc2MlwwPjkiVCUEL0UALB8nUWYQNRswbDs3bmD1VkT0blcJTV0WUkoKR1QKLTMvPWoUXjUwRzEvbmMPT2MubToTPjLqT2AMaVESZjotUF4PbTQOTiICVGEBMkUKMiQ1Y1YTdEE0L2UILjIvTjgJXTkqcWATZ0Y3dR8GYVwOQ1H4TEHxazjzRFoUY0EmLEDqTD8PRTMmaDggZ2IqMkE0T2EBLCMRcjbqTmgYMSUvaDPwM1kPcTEYRmgzZCglMzXwbjULU1QtUGI2cD0KMTwBRTUhYFMrQCYPbGITLWAWb0IJckICXVgYb2QUa2M0aFwlLjMsckgJcDDxVCLuRj3zLDs0YUUzb0HqUCY0T1sCUyEFM0oAZSAlSlQERjIkbULxTFsQdl40MkkZZD4UMycSJ10oVFU1TzYJT2ooTlgzMl8yVWUNPmjvLUDvTRsFbUX4PVwFSz8EYlkxVCEUcmQtSWknPiIpTEcsUz4VbSg5cUQYQkcDK2IMLFsnSWQzR1jxLUQ2bEMGZWYZQ1gRa10MUGUEPmMkU1UVS2oyTzsSPlL2UWI5Jz0Cb0LxSSgnZzEFciP4ZTQgYUU0XVv3T1kXMiMrYVkKcicASib3Rj72bGTqUWb2dlg3TmkpTkD3ZmAvUDENM1I3cTovSCYEayUWSUPwYDEQUV4UR10gMTgQVGEGJyU3ZCYhT0E4YzsLb0MAMzgBYiEPM1kySG=0PmkFLz0zK2QVcTruZiUmRFDwTCcWSiQGPWISPzsCUWAlRVwJT14RajoLciAJaFcwLzX4RB83TloJSkYMUCAKakEnMUIhSDzzbEIpckEQUEIWVGUCTSXxT0MAX17zZTkkP1z3Z18PK1MDdUEMQyEhLF0HSSkoNEYPSSkrPVrvYGENTyjzZUYAY0YuSkgYRDsuQlPvTmgIbWD1UmQBTjMUcl8maF0WPVE3TyUXQ0U3VjoPUDHvQFkRRSU4XiQ1cl0UdUUxa1sqVmIyREIFMl0mQj8BTTHzQTIQPWMRb2IGU0ICQVwjZmL1UkEqPzMiT0cOR0oscGcHUWAJVTozXRsuUDUAYToQaygSP2ESSD0TUFYETSkCQxskZzsHY2oHQVb4UzcoUFYEVGIkVWoLUWHySWAvUDMzRjUkYjMqSUcMczMTTiMNTyMgSiYuZEX2b0MYPWfwQUUxcCg5bV4OTlEMdTsWUVcwdl8qTVYnZjsjZkoRdVLwYDYDRWcNXjMnS2oJYTgxZzXyTGMwTB8NaEE2ajoQMlgHMzbqPkQoQSEGS0osLUEJY1ILPkEMSkUyLDgBLTMZYmooUUj2VVgOakEwMSYMNCQgTjMqXVIIY1I0aT4vYlfzTiEOYVgTVmM2T1gBbzsMXV0EdWIQXikiRFYDazYvRUT3aj8VRFoIRT4xdUQ1YSgYQEj1bFLvLCEXVV0nLToBRlIOSDQXUTjzNWQOQTogLCkFUEgIS0kHMkIoUVwyR14JaVL3LFILS1wEZ0Yqa14NPiUpQEn3ayD1VjcoVBsha2A3QjL0Ul8AUzIIVlkUZDTzTTUrTFQZVEILPVTwLWnzS10qXTsZQ1UuXyEFVCUWMCUxUT0sSV4rUh8SXWHyQ1b2clc5SFTzMWgEbDYyMSAWPTUmaW=vMDwKUTTxMW=ybDbvazQPJ1QZdD0HXjEtS0YQbVcqSS=yKz8NLUIrPUEVbGf0R0T1Y1ILZz0PKz0sTkYNdmgITkorbWYSbSkTdlT1MGkZUhsVR0ctaDsKbkTwQDoqYTcWcDLyUVoCYGEmU0UiYTXzU2MHSycpbhsZPVgyUjsxXmA5RmUgLDz4VUgQUmMoayUCUlQ0aVYXRV4SZScMMUcuSlEPLlEqLWUtXWYiNFD1UV8GUm=2TiLwJ2AFZCEzYWD1ZGMJXjEIMmIGQzMILEckMUoGLGQrVlUmcGoJbDEvPlEERlb3LWYFSFggLVshU2YsTyQJSBsJLlUFLF80bjQoK1o0TyYgRkQvZF80aikubWQwazsjLF8rYDzyaDXyQ2kvLyMNSD0XVGEzUVY1dUgkaWQ5bFkBMl0tajgNYxsOXV4IbScHVjcWdiUAM182PykBSUYsMEX0aTIsdUT2SjvycWEQMmklaSgvbTkEQWcVPVoRaVn2XyYRQUglayP2LyQQMikALUo2aiIxRzv0XVIKRVUvZD8Ldlg5T0YubGgRbSETLVYHSRsnTUElRlshc2IUZDn2a1EQSVooXzYUUVwvLik1ahsUTWgjVD4idTUHdiAxSTwiXykHST4rZyLqZkIvMUXvM1r1TEjvLzIQS1QISif0VT3vSzYycDkqc2AJVicsdUgPNCUWVWQrT10IZ1sGajUkTj4jZEABbD8wUzQtZVjuTkMEX0oyMVECTTEWLloCXmE5YEMWRVQza1MBJ0jxdSfuVCkTbl8wT0E1UVInam=wMTIvYF4YJykkVSguU0YJP2H0QygSaGohU0b0UV4IUjsqZGo5ZzgJcjQzaDUQRj8oTGkOMlwoUjsYayItMFv4VSjqaSD2VWTqT0cmLj8JTEoEZkoRcVkYcDYybDUvLmQvZyk3a10VSWcpVWExK2MxZlk0aUcYUUUkQl4iLj4RT0=wL1r0bz0wSUP3TWgrLyQ2ZiAHaz4EcWYKMVwvdlUNckUZcCPvUDgYdlT3a2QKXWQnLmIEU1wxZCAZdUECNCgxb1UWQTo2NGMicmA5dFYGVWkHc0cnLzHxLF4qdWEIXUUXaiU0QEIBT1sISWA3bEHxZ2UhXRrza13xVGTvZmDuNUknSCQLQicrSCUPL1wsQGoNUB8yT1UxSmA0QWTxSWYrPlIpajf4cEEMaDvxb2oXZ1gPdUYPVVo4UkgKYDcXYSEVaF0BQ2jxYlsBVmgxNVcISD40XjkEbh8qSiYpUSkAaTUiVUIPUh8wLyExalosc2D2Mmn1ckI5ZT4PZFYXY0QgVCYVU1zuU1bqPUQRTmQyM2o2TjwZUmH1XTUOTkD4YlcPZ1MlTTwCcz05MmX2XzwTZ1ECUzw1ayIOP1r2SUc2biPuLzMxc2YYMVgsVDYzRiEuLkkKTzzvX18jbEg0SCgXQmcONEARPTw1NG=vTTcoZykHLmoHcGM2MjMtah7uTx8ZK0AHSVPxQDMKNTIkTmL4RikIcDTucUADch8yVUIBTCYIRCfwPUYzUUYnT1HvUzz0c0fyKyE3UF0QRCUtQUgAUTYnUkD4LTT0MEf3Sj8BbWX0LjEHMVoLMCTwL2jvVF7zb0bvViIBLTYmVDc5dGkuUD8BUyERRTEjSUgAaDMCSjYmUEDub1sQbVUDZkUAdDglQTcRSEIIRT4WRT7vaDf1akonTCMrRCkIa0kPcTI3SVI0QUU3SzguTl0Ba0EwQFMMb18IXzURL1YiQ1cJUVfyQkonVVH4LyjwQUIVR0YnLTQuU0U4X0f4bUDzUjsEZFbqPzINaGEGcF4ETmHuMWk3T1sURSTwdCEoMjQUYiYFXVIzQjz3SVX3TjcsQh8kMkYwTiQGPlvzQl0NSTYRJ10ATzIATmQDSDsDSGIFUEMGYF0FZlEFUCcUMSEOQUgJaUUSRGUOPz4kQzQPdDcFKzcIa2n0VVgUTkETcz4ZNF31UjQATkoDLTUibSAQQVvzMzsER2YZJ2MnZDsFQUEPcTsoQEcyTSQpQjUXLFUGQWMwVVo1UVQDXzUGRDwNTmU3Uz33QEMmK14uRVcZPUj1bSUNLRsEQlg2NFkLJyUWQlwxYDsKS0IrSjoGPl8CZEkYcjkSSSEFNDsEYTsNQkEXZScRSWAwXyUgKz44ZjQMX0c2YTcGUlkLNT8UVFQPUzYAajXza1gkS0ABViAOSVgqVloicUHqTz70a1cgQ1MnJz4kQlYKczUwSygMVUEwYUAQLFMhdCIJLykRU0AGQzz2cjUFdFMOQz8RSzXqK1YEUFgyY2UXSTY5dT8GRSA4Yh8NY0ISYjcDU1EiJzQnY0cJUGQsTVkFNCEGaiUSXkchRTTxVDMmPzEIZFb0dDURbUkNT1sZQGAPMDoqXSQZZVIpQWAYZ1IFSFwFLFbyZTQ4dDkRJyIjaDwBYkkKP1gDdUIRZF4nZl4yaUj2PiAGaF4YZGMgaTTxcGggTEIuS1IFPkX3XkkZLmEXRTgrZTUoT18mPkoHRGQWMD0EdjQgUmgoZEYjVjgZdSQLP2c3QED4a0Q3TlkqdUQnXkHvdFcJTTgnPyctUEANUT0LXjQgUEAvQV32a0QHbGAhTWHyRDQrREL4dEknXkECVmkAZkDwVCUsRCMvZGkhQjYpaTYEdSEVSzEBbDkKb18FVFYtVEIHdjUzKzEHalkuaFf1ZFsBdUoUVSYFQR8XTUoXcEoLTkUXYlXqU1wCRDgFZDQYSR8XLjwWdUgJbWo4ZkkTaEo1YDcLYl0EK2gPYkj0a0cSQFIvUkIRaxsBNCHzU10JdGArTjUVQV8Ia1QUY0omLlsWbDIrMV0NSiEOL2ESUyA0UmolZTkzT0USKyMAa2jqcUovT10JdiMrL2gFaFw3PUMBRFINUEPzP0YIMyIZalENdGQgZ0IEVjkRZWkVLkMyPmgWS2grc1wUViHwTkcJY1rwblPqRkEIcCT3RTkSbUovQCQZRV45LkEncR8VUyX3ZDkJLyQ3YWc4U18jSWEAXVUsNDQIdGETcGoDUTEncj4jQFQ0bFsmbUUZbiEOTyAPZ0UhZCYBdSQiViAgS1gDZFsFZDvzZlH0VkURQDIGSUQna0ASaEMASSUXbT0QLTUWU10RQEoSXzwCUzQtbCYXVWQvVB8AdEQlPkUiREoBU1UUUSH4U0MAblktaFozMT4wYTsPbV0Sa2IYVVcBYCQXMTMCSCYiP0kmUVgKTzsPNWUQLl7zPSMwZ2c3QiD3LVUmPlIFdVI5UUEQaFbvc0YIVDItT0YlLVsoTRsvQjQoQjwZX2AKSl8RUjQsXVkkNEMjRmkZMkILSkQuZlMTNGcMUDTvQl0SRlQNTWkwZTIjSVHzMD0mLWMEU1goRSYLRDkwQSgqaV8oQ2EFVD32P1wwU0QqRSUvQ0D2M2AMNVYYR1MnVmEgXkEVXVYOSzkMdTXxU2YSZEoxaVcwY0clKzcILiM2S1LuLVExUyQuTWA4RV4zMFMzVVUvQmk5VT4AVGAHLFEqXmYOQUgqcDXvZCcIMGMEQVb2ajHwbTQMYDf2QWEOZl7vZVgwbUoyZ1cmRFcQSUkWYUoxQSUZVjczaR8vQikMP1IzZVk2PiI0PkYtQUf3MDUiSCIRZTUKTkEBTjk2Y1QSYVwUUVkAXlQIZ14INSQsQUEIa0USS1UVTlEkXygLQGHuSUYzbV32XV8uNEgobDIMLFgKLiAsbTwoSlkoR2MvNDMURUY4RUMoZF30MzsIZRs4SkIRTjYpXiEZcCYJSUYGP0c4QV4IRUUnY2UBPjjwcSIoPWg3VmMzaEc4QWgTY0U3UDvuTkIpUDIuVWIURWERZjUNZEUFRGoRUT4YbGMZaGEVcT31TE=zMjchYFEyUUj0QykJZjTxQTwFdiUKakkLVTkpaCcEShs4biUJQ2QkUWAzVWcuYSMBRkYidjomaTIwXjQSbkgrVl0EdVvvQ1kkTkAHL2kIcDIwblzzbTsuRSUoUlcWQWIYMTQYcjUKYDooVSQVXkoGb2IuREchUVQgamQ4JzkoZ1QDQzoVdTY3TmEXNRsSSWgZM2EWTzwtVkowXh8AMjomSyAQMTYKRSIyZkM4PkIOMmgJYEE5dGIrX1ssTVgxVCUTM0cRSCYHbGf1QjsKZkf2alInMDnxQSYsPzLwTT4EbmAHSVooQFTxRzsFZTsoVUMRSmP2LjcqXj7wbDUqMTLzZSbqXkotQUbuLCAoNB82L1gDR2E1VDsGK2ModEkTZ2EWM1c5PTkuTkMuZV0NTTIGQGEnPzMsXWgPL1QxYzM4aCU3cDn3X0TyYEYoZjcuKyQyVDgtUyU5ZEbzcFkKJ0U4QWEFa0USVlMgLjokcTI2Z2QkPjUQZSEVTyUBTzkmbF8RTz0lVWksXTgCQz0Ic0kFSV0ZSEcldSQYYh8EcCAHdmcZQUkPPVHuSVcKUUb4TV0GMFIicSkKZDb0UF8sK2EEUWQucDoiLTQ1PiLxQl4ZdmMVUGQ3YCYUbVYSMGgULj4YcDIZSDQ3T1gtYSEHQmgzVVIkVjoXcFEyajwhQjgTLmkrbkY0czwBSV0EXmkkVF02TVE0QWnyRDgDVDgza0nudjcubWQucjQuUjIqYjIkPmggVko3ZTs3cCglLWczYGE4ZCMHYjfwQ2UMYSI2VT0ZU1opT2gZZCkZXkM5dDsFbGciUD0UZzkWaFYoUDY4ZEc3dFQFdjYgUV4CMCgWPUIKdFf4dmMma1s4UF31c1r2cFTuMGcWRDcnSDoYVjsWQlEJZCcuVFclMlT3dD0XTjgTJ2MYQToYYVDyNGU2VUghPUUCY2k2ZEMMSygIPVQXbmIlTjQvM183b2L3cjH2RjsyMWMFP0Y3ZEP1TjQWXyY5UD8CdjoCRlkTX0IHVUMYRTsTb2oUaCIoZig3QUoHbFI0M2MhZEURdkcRdWkkZD0KcVIXZD32ajfuVFMGP0cHdmn1ZGnucT0ga18YYyI3MGoQQikIUmMRQUIkdCABVUIELWQRdT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QlM1ElYSIhLCX2LSIgX1HwNFQhLSHwLSPyYCX4MST7Kz0jMS3MBiwPbl8eQlwgYy3wOB8Pbl8eQlwgYy3MBiwIaVEmYUQxXV4ySV8jYS3wOB8IaVEmYUQxXV4ySV8jYS3MBiwSYVErT1UxZVErOiAoUl4qQ2T3OVcQK1QkXTDyQhsHcDkUVTMwVlLwQV8rNUcpdGYndSURVGoOLjwTR10SMFIMbmMJTCb1c2ANQFYB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4785;top:-3575;width:2539;height:2539;mso-wrap-style:none;v-text-anchor:middle" type="_x0000_t75">
                  <v:imagedata r:id="rId8" o:detectmouseclick="t"/>
                  <v:stroke color="#3465a4" joinstyle="round" endcap="flat"/>
                  <w10:wrap type="none"/>
                </v:shape>
                <v:shape id="shape_0" ID="图片 89" stroked="f" o:allowincell="f" style="position:absolute;left:4785;top:-3575;width:2539;height:2539;mso-wrap-style:none;v-text-anchor:middle" type="_x0000_t75">
                  <v:imagedata r:id="rId9" o:detectmouseclick="t"/>
                  <v:stroke color="#3465a4" joinstyle="round" endcap="flat"/>
                  <w10:wrap type="none"/>
                </v:shape>
                <v:shape id="shape_0" ID="图片 90" stroked="f" o:allowincell="f" style="position:absolute;left:4785;top:-3575;width:2539;height:2539;mso-wrap-style:none;v-text-anchor:middle" type="_x0000_t75">
                  <v:imagedata r:id="rId10" o:detectmouseclick="t"/>
                  <v:stroke color="#3465a4" joinstyle="round" endcap="flat"/>
                  <w10:wrap type="none"/>
                </v:shape>
                <v:shape id="shape_0" ID="图片 91" stroked="f" o:allowincell="f" style="position:absolute;left:4785;top:-3575;width:239;height:239;mso-wrap-style:none;v-text-anchor:middle" type="_x0000_t75">
                  <v:imagedata r:id="rId11" o:detectmouseclick="t"/>
                  <v:stroke color="#3465a4" joinstyle="round" endcap="flat"/>
                  <w10:wrap type="none"/>
                </v:shape>
                <v:shape id="shape_0" ID="图片 92" stroked="f" o:allowincell="f" style="position:absolute;left:4785;top:-3575;width:2539;height:2539;mso-wrap-style:none;v-text-anchor:middle" type="_x0000_t75">
                  <v:imagedata r:id="rId12" o:detectmouseclick="t"/>
                  <v:stroke color="#3465a4" joinstyle="round" endcap="flat"/>
                  <w10:wrap type="none"/>
                </v:shape>
                <v:shape id="shape_0" ID="图片 93" stroked="f" o:allowincell="f" style="position:absolute;left:4785;top:-3575;width:2539;height:2539;mso-wrap-style:none;v-text-anchor:middle" type="_x0000_t75">
                  <v:imagedata r:id="rId13" o:detectmouseclick="t"/>
                  <v:stroke color="#3465a4" joinstyle="round" endcap="flat"/>
                  <w10:wrap type="none"/>
                </v:shape>
              </v:group>
            </w:pict>
          </mc:Fallback>
        </mc:AlternateContent>
      </w:r>
      <w:r>
        <w:br w:type="page"/>
      </w:r>
    </w:p>
    <w:p>
      <w:pPr>
        <w:pStyle w:val="Normal"/>
        <w:jc w:val="both"/>
        <w:rPr>
          <w:rFonts w:ascii="方正小标宋_GBK" w:hAnsi="方正小标宋_GBK" w:eastAsia="方正小标宋_GBK" w:cs="方正小标宋_GBK"/>
          <w:sz w:val="36"/>
          <w:szCs w:val="36"/>
          <w:lang w:val="en-US" w:eastAsia="zh-CN"/>
        </w:rPr>
      </w:pPr>
      <w:r>
        <w:rPr>
          <w:rFonts w:ascii="方正黑体_GBK" w:hAnsi="方正黑体_GBK" w:cs="方正黑体_GBK" w:eastAsia="方正黑体_GBK"/>
          <w:sz w:val="32"/>
          <w:szCs w:val="32"/>
          <w:lang w:val="en-US" w:eastAsia="zh-CN"/>
        </w:rPr>
        <w:t>附件</w:t>
      </w:r>
    </w:p>
    <w:p>
      <w:pPr>
        <w:pStyle w:val="Normal"/>
        <w:spacing w:lineRule="exact" w:line="7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自治区大企业培育行动计划</w:t>
      </w:r>
    </w:p>
    <w:p>
      <w:pPr>
        <w:pStyle w:val="Normal"/>
        <w:spacing w:lineRule="exact" w:line="7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鼓励企业产值上规模专项资金管理办法</w:t>
      </w:r>
    </w:p>
    <w:p>
      <w:pPr>
        <w:pStyle w:val="Normal"/>
        <w:spacing w:lineRule="exact" w:line="600"/>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规范鼓励企业产值上规模专项资金管理，根据《宁夏回族自治区工业对标提升转型发展行动计划》（宁党办〔</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号）和《宁夏回族自治区大企业培育行动计划（</w:t>
      </w:r>
      <w:r>
        <w:rPr>
          <w:rFonts w:eastAsia="方正仿宋_GBK" w:cs="方正仿宋_GBK" w:ascii="方正仿宋_GBK" w:hAnsi="方正仿宋_GBK"/>
          <w:sz w:val="32"/>
          <w:szCs w:val="32"/>
          <w:lang w:val="en-US" w:eastAsia="zh-CN"/>
        </w:rPr>
        <w:t>2018-2022</w:t>
      </w:r>
      <w:r>
        <w:rPr>
          <w:rFonts w:ascii="方正仿宋_GBK" w:hAnsi="方正仿宋_GBK" w:cs="方正仿宋_GBK" w:eastAsia="方正仿宋_GBK"/>
          <w:spacing w:val="-9"/>
          <w:sz w:val="32"/>
          <w:szCs w:val="32"/>
          <w:lang w:val="en-US" w:eastAsia="zh-CN"/>
        </w:rPr>
        <w:t>年）》（宁工信运行发〔</w:t>
      </w:r>
      <w:r>
        <w:rPr>
          <w:rFonts w:eastAsia="方正仿宋_GBK" w:cs="方正仿宋_GBK" w:ascii="方正仿宋_GBK" w:hAnsi="方正仿宋_GBK"/>
          <w:spacing w:val="-9"/>
          <w:sz w:val="32"/>
          <w:szCs w:val="32"/>
          <w:lang w:val="en-US" w:eastAsia="zh-CN"/>
        </w:rPr>
        <w:t>2018</w:t>
      </w:r>
      <w:r>
        <w:rPr>
          <w:rFonts w:ascii="方正仿宋_GBK" w:hAnsi="方正仿宋_GBK" w:cs="方正仿宋_GBK" w:eastAsia="方正仿宋_GBK"/>
          <w:spacing w:val="-9"/>
          <w:sz w:val="32"/>
          <w:szCs w:val="32"/>
          <w:lang w:val="en-US" w:eastAsia="zh-CN"/>
        </w:rPr>
        <w:t>〕</w:t>
      </w:r>
      <w:r>
        <w:rPr>
          <w:rFonts w:eastAsia="方正仿宋_GBK" w:cs="方正仿宋_GBK" w:ascii="方正仿宋_GBK" w:hAnsi="方正仿宋_GBK"/>
          <w:spacing w:val="-9"/>
          <w:sz w:val="32"/>
          <w:szCs w:val="32"/>
          <w:lang w:val="en-US" w:eastAsia="zh-CN"/>
        </w:rPr>
        <w:t>29</w:t>
      </w:r>
      <w:r>
        <w:rPr>
          <w:rFonts w:ascii="方正仿宋_GBK" w:hAnsi="方正仿宋_GBK" w:cs="方正仿宋_GBK" w:eastAsia="方正仿宋_GBK"/>
          <w:spacing w:val="-9"/>
          <w:sz w:val="32"/>
          <w:szCs w:val="32"/>
          <w:lang w:val="en-US" w:eastAsia="zh-CN"/>
        </w:rPr>
        <w:t>号）的有关规定，特制定本办法。</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所称鼓励企业产值上规模专项是指自治区财政预算专项安排用于奖励年产值首次突破</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亿元和</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亿元的工业企业以及该企业所在地级市工信部门的资金。</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的使用和管理应遵循突出重点、公平公正、讲求实效、专款专用、严格监管的原则，充分发挥财政资金示范引领和杠杆撬动作用。</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支持对象：在我区行政区域内依法注册成立并正常运营的企业，年产值首次突破</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pacing w:val="-9"/>
          <w:sz w:val="32"/>
          <w:szCs w:val="32"/>
          <w:lang w:val="en-US" w:eastAsia="zh-CN"/>
        </w:rPr>
        <w:t>100</w:t>
      </w:r>
      <w:r>
        <w:rPr>
          <w:rFonts w:ascii="方正仿宋_GBK" w:hAnsi="方正仿宋_GBK" w:cs="方正仿宋_GBK" w:eastAsia="方正仿宋_GBK"/>
          <w:spacing w:val="-9"/>
          <w:sz w:val="32"/>
          <w:szCs w:val="32"/>
          <w:lang w:val="en-US" w:eastAsia="zh-CN"/>
        </w:rPr>
        <w:t>亿元和</w:t>
      </w:r>
      <w:r>
        <w:rPr>
          <w:rFonts w:eastAsia="方正仿宋_GBK" w:cs="方正仿宋_GBK" w:ascii="方正仿宋_GBK" w:hAnsi="方正仿宋_GBK"/>
          <w:spacing w:val="-9"/>
          <w:sz w:val="32"/>
          <w:szCs w:val="32"/>
          <w:lang w:val="en-US" w:eastAsia="zh-CN"/>
        </w:rPr>
        <w:t>50</w:t>
      </w:r>
      <w:r>
        <w:rPr>
          <w:rFonts w:ascii="方正仿宋_GBK" w:hAnsi="方正仿宋_GBK" w:cs="方正仿宋_GBK" w:eastAsia="方正仿宋_GBK"/>
          <w:spacing w:val="-9"/>
          <w:sz w:val="32"/>
          <w:szCs w:val="32"/>
          <w:lang w:val="en-US" w:eastAsia="zh-CN"/>
        </w:rPr>
        <w:t>亿元的工业企业，以及该企业所在地级市工信部门。</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奖励标准：对年产值首次突破</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亿元和</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亿元的企业，分别给予工业企业和该企业所在地级市工信部门</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和</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的一次性奖励。本专项资金自治区级与市级同一年度不重复支持同一企业。</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用途：专项资金以无偿补助方式予以奖励。奖励给企业的专项资金用于企业生产经营和技术改造。奖励给地级市工信部门的专项资金用于推动辖区内工业企业产值上规模、增量上台阶、兼并重组、拓展市场、技术改造等方面的工作和项目建设。对违反资金管理使用要求的，依照《财政违法行为处罚处分条例》规定处理，涉嫌犯罪的移送司法机关依法处理。</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由自治区工业和信息化厅、财政厅按职能进行管理。自治区工业和信息化厅根据自治区统计局提供的上一年度工业企业产值，会同自治区财政厅共同确定、下达专项计划。自治区财政厅负责预算安排与资金拨付，并进行专项绩效管理。</w:t>
      </w:r>
    </w:p>
    <w:p>
      <w:pPr>
        <w:pStyle w:val="Normal"/>
        <w:numPr>
          <w:ilvl w:val="0"/>
          <w:numId w:val="2"/>
        </w:numPr>
        <w:spacing w:lineRule="exact" w:line="580"/>
        <w:ind w:left="0" w:firstLine="604"/>
        <w:rPr>
          <w:rFonts w:ascii="方正仿宋_GBK" w:hAnsi="方正仿宋_GBK" w:eastAsia="方正仿宋_GBK" w:cs="方正仿宋_GBK"/>
          <w:spacing w:val="-9"/>
          <w:sz w:val="32"/>
          <w:szCs w:val="32"/>
          <w:lang w:val="en-US" w:eastAsia="zh-CN"/>
        </w:rPr>
      </w:pPr>
      <w:r>
        <w:rPr>
          <w:rFonts w:eastAsia="方正仿宋_GBK" w:cs="方正仿宋_GBK" w:ascii="方正仿宋_GBK" w:hAnsi="方正仿宋_GBK"/>
          <w:spacing w:val="-9"/>
          <w:sz w:val="32"/>
          <w:szCs w:val="32"/>
          <w:lang w:val="en-US" w:eastAsia="zh-CN"/>
        </w:rPr>
        <w:t xml:space="preserve"> </w:t>
      </w:r>
      <w:r>
        <w:rPr>
          <w:rFonts w:ascii="方正仿宋_GBK" w:hAnsi="方正仿宋_GBK" w:cs="方正仿宋_GBK" w:eastAsia="方正仿宋_GBK"/>
          <w:spacing w:val="-9"/>
          <w:sz w:val="32"/>
          <w:szCs w:val="32"/>
          <w:lang w:val="en-US" w:eastAsia="zh-CN"/>
        </w:rPr>
        <w:t>专项资金支付按照财政国库管理制度有关规定执行。</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由自治区工业和信息化厅负责解释。</w:t>
      </w:r>
    </w:p>
    <w:p>
      <w:pPr>
        <w:pStyle w:val="Normal"/>
        <w:numPr>
          <w:ilvl w:val="0"/>
          <w:numId w:val="2"/>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有效期自</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 xml:space="preserve">日止。 </w:t>
      </w:r>
    </w:p>
    <w:p>
      <w:pPr>
        <w:pStyle w:val="Normal"/>
        <w:spacing w:lineRule="exact" w:line="600"/>
        <w:rPr>
          <w:rFonts w:ascii="方正仿宋_GBK" w:hAnsi="方正仿宋_GBK" w:eastAsia="方正仿宋_GBK" w:cs="ˎ̥;Times New Roman"/>
          <w:sz w:val="32"/>
          <w:szCs w:val="32"/>
          <w:lang w:val="en-US" w:eastAsia="zh-CN"/>
        </w:rPr>
      </w:pPr>
      <w:r>
        <w:rPr>
          <w:rFonts w:eastAsia="方正仿宋_GBK" w:cs="ˎ̥;Times New Roman" w:ascii="方正仿宋_GBK" w:hAnsi="方正仿宋_GBK"/>
          <w:sz w:val="32"/>
          <w:szCs w:val="32"/>
          <w:lang w:val="en-US" w:eastAsia="zh-CN"/>
        </w:rPr>
      </w:r>
    </w:p>
    <w:p>
      <w:pPr>
        <w:pStyle w:val="Normal"/>
        <w:spacing w:lineRule="exact" w:line="600"/>
        <w:rPr>
          <w:rFonts w:ascii="方正仿宋_GBK" w:hAnsi="方正仿宋_GBK" w:eastAsia="方正仿宋_GBK" w:cs="ˎ̥;Times New Roman"/>
          <w:lang w:eastAsia="zh-CN"/>
        </w:rPr>
      </w:pPr>
      <w:r>
        <w:rPr>
          <w:rFonts w:eastAsia="方正仿宋_GBK" w:cs="ˎ̥;Times New Roman" w:ascii="方正仿宋_GBK" w:hAnsi="方正仿宋_GBK"/>
          <w:lang w:eastAsia="zh-CN"/>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pBdr>
          <w:top w:val="single" w:sz="6" w:space="1" w:color="000000"/>
          <w:bottom w:val="single" w:sz="6" w:space="1" w:color="000000"/>
        </w:pBdr>
        <w:spacing w:lineRule="exact" w:line="440"/>
        <w:ind w:firstLine="160"/>
        <w:rPr/>
      </w:pPr>
      <w:r>
        <w:rPr>
          <w:rFonts w:eastAsia="方正仿宋_GBK"/>
          <w:bCs/>
          <w:sz w:val="28"/>
          <w:szCs w:val="28"/>
        </w:rPr>
        <w:t>宁夏回族自治区</w:t>
      </w:r>
      <w:r>
        <w:rPr>
          <w:rFonts w:eastAsia="方正仿宋_GBK"/>
          <w:bCs/>
          <w:sz w:val="28"/>
          <w:szCs w:val="28"/>
        </w:rPr>
        <w:t>工业和信息化厅</w:t>
      </w:r>
      <w:r>
        <w:rPr>
          <w:rFonts w:eastAsia="方正仿宋_GBK"/>
          <w:bCs/>
          <w:sz w:val="28"/>
          <w:szCs w:val="28"/>
        </w:rPr>
        <w:t>办公室</w:t>
      </w:r>
      <w:r>
        <w:rPr>
          <w:rFonts w:eastAsia="Times New Roman"/>
          <w:bCs/>
          <w:sz w:val="28"/>
          <w:szCs w:val="28"/>
        </w:rPr>
        <w:t xml:space="preserve"> </w:t>
      </w:r>
      <w:r>
        <w:rPr>
          <w:rFonts w:eastAsia="Times New Roman"/>
          <w:bCs/>
          <w:sz w:val="28"/>
          <w:szCs w:val="28"/>
        </w:rPr>
        <w:t xml:space="preserve"> </w:t>
      </w:r>
      <w:r>
        <w:rPr>
          <w:rFonts w:ascii="方正仿宋_GBK" w:hAnsi="方正仿宋_GBK" w:eastAsia="方正仿宋_GBK"/>
          <w:bCs/>
          <w:sz w:val="28"/>
          <w:szCs w:val="28"/>
        </w:rPr>
        <w:t xml:space="preserve">    </w:t>
      </w:r>
      <w:r>
        <w:rPr>
          <w:rFonts w:ascii="方正仿宋_GBK" w:hAnsi="方正仿宋_GBK" w:eastAsia="方正仿宋_GBK"/>
          <w:bCs/>
          <w:sz w:val="28"/>
          <w:szCs w:val="28"/>
          <w:lang w:val="en-US" w:eastAsia="zh-CN"/>
        </w:rPr>
        <w:t xml:space="preserve"> </w:t>
      </w:r>
      <w:r>
        <w:rPr>
          <w:rFonts w:eastAsia="方正仿宋_GBK" w:ascii="方正仿宋_GBK" w:hAnsi="方正仿宋_GBK"/>
          <w:bCs/>
          <w:sz w:val="28"/>
          <w:szCs w:val="28"/>
        </w:rPr>
        <w:t>201</w:t>
      </w:r>
      <w:r>
        <w:rPr>
          <w:rFonts w:eastAsia="方正仿宋_GBK" w:ascii="方正仿宋_GBK" w:hAnsi="方正仿宋_GBK"/>
          <w:bCs/>
          <w:sz w:val="28"/>
          <w:szCs w:val="28"/>
          <w:lang w:val="en-US" w:eastAsia="zh-CN"/>
        </w:rPr>
        <w:t>9</w:t>
      </w:r>
      <w:r>
        <w:rPr>
          <w:rFonts w:ascii="方正仿宋_GBK" w:hAnsi="方正仿宋_GBK" w:eastAsia="方正仿宋_GBK"/>
          <w:bCs/>
          <w:sz w:val="28"/>
          <w:szCs w:val="28"/>
        </w:rPr>
        <w:t>年</w:t>
      </w:r>
      <w:r>
        <w:rPr>
          <w:rFonts w:eastAsia="方正仿宋_GBK" w:ascii="方正仿宋_GBK" w:hAnsi="方正仿宋_GBK"/>
          <w:bCs/>
          <w:sz w:val="28"/>
          <w:szCs w:val="28"/>
          <w:lang w:val="en-US" w:eastAsia="zh-CN"/>
        </w:rPr>
        <w:t>6</w:t>
      </w:r>
      <w:r>
        <w:rPr>
          <w:rFonts w:ascii="方正仿宋_GBK" w:hAnsi="方正仿宋_GBK" w:eastAsia="方正仿宋_GBK"/>
          <w:bCs/>
          <w:sz w:val="28"/>
          <w:szCs w:val="28"/>
        </w:rPr>
        <w:t>月</w:t>
      </w:r>
      <w:r>
        <w:rPr>
          <w:rFonts w:eastAsia="方正仿宋_GBK" w:ascii="方正仿宋_GBK" w:hAnsi="方正仿宋_GBK"/>
          <w:bCs/>
          <w:sz w:val="28"/>
          <w:szCs w:val="28"/>
          <w:lang w:val="en-US" w:eastAsia="zh-CN"/>
        </w:rPr>
        <w:t>19</w:t>
      </w:r>
      <w:r>
        <w:rPr>
          <w:rFonts w:ascii="方正仿宋_GBK" w:hAnsi="方正仿宋_GBK" w:eastAsia="方正仿宋_GBK"/>
          <w:bCs/>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713480</wp:posOffset>
                </wp:positionH>
                <wp:positionV relativeFrom="paragraph">
                  <wp:posOffset>351790</wp:posOffset>
                </wp:positionV>
                <wp:extent cx="196215" cy="328930"/>
                <wp:effectExtent l="0" t="0" r="0" b="0"/>
                <wp:wrapNone/>
                <wp:docPr id="3" name="Frame1"/>
                <a:graphic xmlns:a="http://schemas.openxmlformats.org/drawingml/2006/main">
                  <a:graphicData uri="http://schemas.microsoft.com/office/word/2010/wordprocessingShape">
                    <wps:wsp>
                      <wps:cNvSpPr txBox="1"/>
                      <wps:spPr>
                        <a:xfrm>
                          <a:off x="0" y="0"/>
                          <a:ext cx="196215" cy="32893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9pt;mso-wrap-distance-left:9.05pt;mso-wrap-distance-right:9.05pt;mso-wrap-distance-top:0pt;mso-wrap-distance-bottom:0pt;margin-top:27.7pt;mso-position-vertical-relative:text;margin-left:292.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rPr/>
      </w:pPr>
      <w:r>
        <w:rPr>
          <w:rFonts w:eastAsia="Times New Roman"/>
        </w:rPr>
        <w:t xml:space="preserve">                                     </w:t>
      </w:r>
      <w:r>
        <w:rPr/>
        <w:drawing>
          <wp:inline distT="0" distB="0" distL="0" distR="0">
            <wp:extent cx="1790700" cy="476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tretch>
                      <a:fillRect/>
                    </a:stretch>
                  </pic:blipFill>
                  <pic:spPr bwMode="auto">
                    <a:xfrm>
                      <a:off x="0" y="0"/>
                      <a:ext cx="1790700" cy="476250"/>
                    </a:xfrm>
                    <a:prstGeom prst="rect">
                      <a:avLst/>
                    </a:prstGeom>
                  </pic:spPr>
                </pic:pic>
              </a:graphicData>
            </a:graphic>
          </wp:inline>
        </w:drawing>
      </w:r>
    </w:p>
    <w:sectPr>
      <w:headerReference w:type="default" r:id="rId15"/>
      <w:footerReference w:type="default" r:id="rId16"/>
      <w:type w:val="continuous"/>
      <w:pgSz w:w="11906" w:h="16838"/>
      <w:pgMar w:left="1588" w:right="1474" w:gutter="0" w:header="851" w:top="2098" w:footer="1418" w:bottom="1985"/>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CharChar">
    <w:name w:val="Char Char"/>
    <w:basedOn w:val="Style11"/>
    <w:qFormat/>
    <w:rPr>
      <w:rFonts w:ascii="宋体" w:hAnsi="宋体" w:eastAsia="宋体" w:cs="Arial Unicode MS"/>
      <w:sz w:val="21"/>
      <w:szCs w:val="21"/>
      <w:lang w:val="en-US" w:eastAsia="zh-CN" w:bidi="ar-SA"/>
    </w:rPr>
  </w:style>
  <w:style w:type="character" w:styleId="CharChar6">
    <w:name w:val="Char Char6"/>
    <w:basedOn w:val="Style11"/>
    <w:qFormat/>
    <w:rPr>
      <w:rFonts w:eastAsia="宋体"/>
      <w:kern w:val="2"/>
      <w:sz w:val="32"/>
      <w:szCs w:val="24"/>
      <w:lang w:val="en-US" w:eastAsia="zh-CN" w:bidi="ar-SA"/>
    </w:rPr>
  </w:style>
  <w:style w:type="character" w:styleId="Ca31">
    <w:name w:val="ca-31"/>
    <w:basedOn w:val="Style11"/>
    <w:qFormat/>
    <w:rPr>
      <w:rFonts w:ascii="仿宋_GB2312" w:hAnsi="仿宋_GB2312" w:eastAsia="仿宋_GB2312"/>
      <w:sz w:val="32"/>
      <w:szCs w:val="32"/>
    </w:rPr>
  </w:style>
  <w:style w:type="character" w:styleId="StrongEmphasis">
    <w:name w:val="Strong"/>
    <w:basedOn w:val="Style11"/>
    <w:qFormat/>
    <w:rPr>
      <w:b/>
      <w:bCs/>
    </w:rPr>
  </w:style>
  <w:style w:type="character" w:styleId="CharChar1">
    <w:name w:val="Char Char1"/>
    <w:basedOn w:val="Style11"/>
    <w:qFormat/>
    <w:rPr>
      <w:rFonts w:ascii="宋体" w:hAnsi="宋体" w:eastAsia="宋体" w:cs="Courier New"/>
      <w:kern w:val="2"/>
      <w:sz w:val="21"/>
      <w:szCs w:val="21"/>
      <w:lang w:val="en-US" w:eastAsia="zh-CN" w:bidi="ar-SA"/>
    </w:rPr>
  </w:style>
  <w:style w:type="character" w:styleId="CharChar7">
    <w:name w:val="Char Char7"/>
    <w:basedOn w:val="Style11"/>
    <w:qFormat/>
    <w:rPr>
      <w:rFonts w:eastAsia="宋体"/>
      <w:kern w:val="2"/>
      <w:sz w:val="18"/>
      <w:szCs w:val="18"/>
      <w:lang w:val="en-US" w:eastAsia="zh-CN" w:bidi="ar-SA"/>
    </w:rPr>
  </w:style>
  <w:style w:type="character" w:styleId="CharChar5">
    <w:name w:val="Char Char5"/>
    <w:basedOn w:val="Style11"/>
    <w:qFormat/>
    <w:rPr>
      <w:rFonts w:ascii="方正小标宋_GBK" w:hAnsi="方正小标宋_GBK" w:eastAsia="方正小标宋_GBK"/>
      <w:kern w:val="2"/>
      <w:sz w:val="40"/>
      <w:szCs w:val="24"/>
      <w:lang w:val="en-US" w:eastAsia="zh-CN" w:bidi="ar-SA"/>
    </w:rPr>
  </w:style>
  <w:style w:type="character" w:styleId="11p1">
    <w:name w:val="11p1"/>
    <w:basedOn w:val="Style11"/>
    <w:qFormat/>
    <w:rPr>
      <w:sz w:val="19"/>
      <w:szCs w:val="19"/>
    </w:rPr>
  </w:style>
  <w:style w:type="character" w:styleId="CharChar12">
    <w:name w:val="Char Char12"/>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Char Char3"/>
    <w:basedOn w:val="Style11"/>
    <w:qFormat/>
    <w:rPr>
      <w:rFonts w:ascii="宋体" w:hAnsi="宋体" w:eastAsia="宋体" w:cs="宋体"/>
      <w:sz w:val="24"/>
      <w:szCs w:val="24"/>
      <w:lang w:val="en-US" w:eastAsia="zh-CN" w:bidi="ar-SA"/>
    </w:rPr>
  </w:style>
  <w:style w:type="character" w:styleId="CharChar31">
    <w:name w:val=" Char Char3"/>
    <w:basedOn w:val="Style11"/>
    <w:qFormat/>
    <w:rPr>
      <w:rFonts w:ascii="宋体" w:hAnsi="宋体" w:eastAsia="宋体" w:cs="Courier New"/>
      <w:kern w:val="2"/>
      <w:sz w:val="21"/>
      <w:szCs w:val="21"/>
      <w:lang w:val="en-US" w:eastAsia="zh-CN" w:bidi="ar-SA"/>
    </w:rPr>
  </w:style>
  <w:style w:type="character" w:styleId="CharChar8">
    <w:name w:val="Char Char8"/>
    <w:basedOn w:val="Style11"/>
    <w:qFormat/>
    <w:rPr>
      <w:rFonts w:eastAsia="宋体"/>
      <w:kern w:val="2"/>
      <w:sz w:val="18"/>
      <w:szCs w:val="18"/>
      <w:lang w:val="en-US" w:eastAsia="zh-CN" w:bidi="ar-SA"/>
    </w:rPr>
  </w:style>
  <w:style w:type="character" w:styleId="CharChar2">
    <w:name w:val=" Char Char2"/>
    <w:qFormat/>
    <w:rPr>
      <w:rFonts w:eastAsia="宋体"/>
      <w:lang w:bidi="ar-SA"/>
    </w:rPr>
  </w:style>
  <w:style w:type="character" w:styleId="CharChar11">
    <w:name w:val=" Char Char1"/>
    <w:basedOn w:val="Style11"/>
    <w:qFormat/>
    <w:rPr>
      <w:rFonts w:eastAsia="宋体"/>
      <w:kern w:val="2"/>
      <w:sz w:val="21"/>
      <w:szCs w:val="24"/>
      <w:lang w:val="en-US" w:eastAsia="zh-CN" w:bidi="ar-SA"/>
    </w:rPr>
  </w:style>
  <w:style w:type="character" w:styleId="Style3style3">
    <w:name w:val="style3 style3"/>
    <w:basedOn w:val="Style11"/>
    <w:qFormat/>
    <w:rPr/>
  </w:style>
  <w:style w:type="character" w:styleId="Wenzhangcon1">
    <w:name w:val="wenzhang_con1"/>
    <w:basedOn w:val="Style11"/>
    <w:qFormat/>
    <w:rPr>
      <w:rFonts w:ascii="Times New Roman" w:hAnsi="Times New Roman" w:cs="Times New Roman"/>
      <w:sz w:val="21"/>
      <w:szCs w:val="21"/>
    </w:rPr>
  </w:style>
  <w:style w:type="character" w:styleId="CharChar21">
    <w:name w:val="Char Char2"/>
    <w:basedOn w:val="Style11"/>
    <w:qFormat/>
    <w:rPr>
      <w:rFonts w:ascii="仿宋_GB2312" w:hAnsi="仿宋_GB2312" w:eastAsia="仿宋_GB2312"/>
      <w:kern w:val="2"/>
      <w:sz w:val="18"/>
      <w:szCs w:val="18"/>
      <w:lang w:val="en-US" w:eastAsia="zh-CN" w:bidi="ar-SA"/>
    </w:rPr>
  </w:style>
  <w:style w:type="character" w:styleId="CharChar4">
    <w:name w:val="Char Char4"/>
    <w:basedOn w:val="Style11"/>
    <w:qFormat/>
    <w:rPr>
      <w:rFonts w:eastAsia="宋体"/>
      <w:kern w:val="2"/>
      <w:sz w:val="21"/>
      <w:szCs w:val="24"/>
      <w:lang w:val="en-US" w:eastAsia="zh-CN" w:bidi="ar-SA"/>
    </w:rPr>
  </w:style>
  <w:style w:type="character" w:styleId="Char">
    <w:name w:val="正文 Char"/>
    <w:basedOn w:val="Style11"/>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0"/>
      <w:sz w:val="20"/>
      <w:szCs w:val="20"/>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1">
    <w:name w:val="Char"/>
    <w:basedOn w:val="Normal"/>
    <w:qFormat/>
    <w:pPr/>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ascii="Calibri" w:hAnsi="Calibri" w:eastAsia="宋体" w:cs="Times New Roman"/>
      <w:sz w:val="21"/>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 2"/>
    <w:basedOn w:val="Normal"/>
    <w:qFormat/>
    <w:pPr>
      <w:spacing w:lineRule="exact" w:line="660"/>
      <w:jc w:val="center"/>
    </w:pPr>
    <w:rPr>
      <w:rFonts w:ascii="方正小标宋_GBK" w:hAnsi="方正小标宋_GBK" w:eastAsia="方正小标宋_GBK"/>
      <w:sz w:val="40"/>
    </w:rPr>
  </w:style>
  <w:style w:type="paragraph" w:styleId="Style17">
    <w:name w:val="批注框文本"/>
    <w:basedOn w:val="Normal"/>
    <w:qFormat/>
    <w:pPr/>
    <w:rPr>
      <w:rFonts w:ascii="仿宋_GB2312" w:hAnsi="仿宋_GB2312" w:eastAsia="仿宋_GB2312"/>
      <w:sz w:val="18"/>
      <w:szCs w:val="18"/>
    </w:rPr>
  </w:style>
  <w:style w:type="paragraph" w:styleId="CharCharCharCharCharCharChar">
    <w:name w:val="Char Char Char Char Char Char Char"/>
    <w:basedOn w:val="Normal"/>
    <w:qFormat/>
    <w:pPr>
      <w:spacing w:lineRule="auto" w:line="360"/>
      <w:jc w:val="left"/>
    </w:pPr>
    <w:rPr>
      <w:rFonts w:ascii="宋体" w:hAnsi="宋体" w:eastAsia="仿宋_GB2312" w:cs="宋体"/>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8">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eastAsia="仿宋_GB2312"/>
      <w:szCs w:val="20"/>
    </w:rPr>
  </w:style>
  <w:style w:type="paragraph" w:styleId="21">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Style19">
    <w:name w:val="普通(网站)"/>
    <w:basedOn w:val="Normal"/>
    <w:qFormat/>
    <w:pPr>
      <w:widowControl/>
      <w:spacing w:before="280" w:after="280"/>
      <w:ind w:firstLine="4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style2style1style1style3style3">
    <w:name w:val="style1 style2 style1 style1 style3 style3"/>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rPr>
      <w:rFonts w:eastAsia="仿宋_GB2312"/>
      <w:sz w:val="36"/>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3style31">
    <w:name w:val="style3 style31"/>
    <w:basedOn w:val="Normal"/>
    <w:qFormat/>
    <w:pPr>
      <w:widowControl/>
      <w:spacing w:before="280" w:after="280"/>
      <w:jc w:val="left"/>
    </w:pPr>
    <w:rPr>
      <w:rFonts w:ascii="宋体" w:hAnsi="宋体" w:eastAsia="宋体" w:cs="宋体"/>
      <w:kern w:val="0"/>
      <w:sz w:val="24"/>
      <w:szCs w:val="24"/>
    </w:rPr>
  </w:style>
  <w:style w:type="paragraph" w:styleId="CharCharCharCharCharChar1">
    <w:name w:val="Char Char Char Char Char Char"/>
    <w:basedOn w:val="Normal"/>
    <w:qFormat/>
    <w:pPr/>
    <w:rPr>
      <w:rFonts w:eastAsia="仿宋_GB2312"/>
      <w:sz w:val="36"/>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4:00Z</dcterms:created>
  <dc:creator>Legend User</dc:creator>
  <dc:description/>
  <dc:language>en-US</dc:language>
  <cp:lastModifiedBy>庞海华</cp:lastModifiedBy>
  <cp:lastPrinted>2019-06-19T09:51:00Z</cp:lastPrinted>
  <dcterms:modified xsi:type="dcterms:W3CDTF">2019-06-19T07:45:07Z</dcterms:modified>
  <cp:revision>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